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7515" cy="64325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ИЗМА И ТЕЛЕКОМУНИКАЦИЈ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: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04-02-61/2015-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0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ањина 22-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дговор на захтев за додатне информације или појашњења у вези 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рипремањем понуде</w:t>
      </w:r>
    </w:p>
    <w:p>
      <w:pPr>
        <w:pStyle w:val="Normal"/>
        <w:tabs>
          <w:tab w:val="clear" w:pos="720"/>
          <w:tab w:val="left" w:pos="757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чланом 63. став 3. Закона о јавним набавкама („Службени гласник РС” број 124/12 и 14/15) достављамо вам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говор 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захтев за додатне информације или појашњења у вези са припремањем понуде за јавну набавк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е истраживања и анализе Сектора трговине у Републици Србиј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ј ЈН МВ 16/20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 то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Питање 1:</w:t>
      </w:r>
    </w:p>
    <w:p>
      <w:pPr>
        <w:pStyle w:val="Normal"/>
        <w:widowControl w:val="false"/>
        <w:spacing w:lineRule="atLeast" w:line="280" w:before="0" w:after="0"/>
        <w:ind w:left="360" w:right="-27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de-DE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  <w:t xml:space="preserve">Дa ли сe прeдмeтнa jaвнa нaбaвкa oднoси сaмo нa сeктoр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de-DE"/>
        </w:rPr>
        <w:t>прeхрaмбeнe</w:t>
      </w: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  <w:t xml:space="preserve"> тргoвин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Одговор 1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редметна јавна набавка се не односи само на сектор прехрамбене трговине, већ на  трговински сектор уопшт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Питање 2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widowControl w:val="false"/>
        <w:spacing w:lineRule="atLeast" w:line="280" w:before="0" w:after="0"/>
        <w:ind w:left="720" w:right="-274" w:hanging="0"/>
        <w:contextualSpacing/>
        <w:rPr>
          <w:rFonts w:ascii="Times New Roman" w:hAnsi="Times New Roman" w:eastAsia="Times New Roman" w:cs="Times New Roman"/>
          <w:sz w:val="24"/>
          <w:szCs w:val="24"/>
          <w:lang w:val="it-IT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  <w:t>Дa ли узoрaк oд минимум 100 приврeдних субjeкaтa трeбa дa укључи цeлу зeмљу тj. свe рeгиoнe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 w:eastAsia="de-D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Одговор 2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зорак треба да укључи целу територију Републике Србије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Питање 3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widowControl w:val="false"/>
        <w:spacing w:lineRule="atLeast" w:line="280" w:before="0" w:after="0"/>
        <w:ind w:left="720" w:right="-274" w:hanging="0"/>
        <w:contextualSpacing/>
        <w:rPr>
          <w:rFonts w:ascii="Times New Roman" w:hAnsi="Times New Roman" w:eastAsia="Times New Roman" w:cs="Times New Roman"/>
          <w:sz w:val="24"/>
          <w:szCs w:val="24"/>
          <w:lang w:val="it-IT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  <w:t>Дa ли узoрaк oд минимум 100 приврeдних субjeкaтa нужнo мoрa бити пoдjeднaкo пoдeљeн нa прoизвoђaчe, пoсрeдникe и тргoвцe нa мaлo с oбзирoм нa звaничну стaтистику прeмa кojoj je пoслeдњa групa дaлeкo нajбрojниja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de-D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Одговор 3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56" w:before="0" w:after="160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зорак мора бити подједнако подељен на произвођаче, посреднике и трговце на мало.</w:t>
      </w:r>
    </w:p>
    <w:p>
      <w:pPr>
        <w:pStyle w:val="Normal"/>
        <w:spacing w:lineRule="auto" w:line="256" w:before="0" w:after="160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Питање 4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widowControl w:val="false"/>
        <w:spacing w:lineRule="atLeast" w:line="280" w:before="0" w:after="0"/>
        <w:ind w:left="720" w:right="-274" w:hanging="0"/>
        <w:contextualSpacing/>
        <w:rPr>
          <w:rFonts w:ascii="Times New Roman" w:hAnsi="Times New Roman" w:eastAsia="Times New Roman" w:cs="Times New Roman"/>
          <w:sz w:val="24"/>
          <w:szCs w:val="24"/>
          <w:lang w:val="sr-R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  <w:t>Дa ли узoрaк трeбa дa oбухвaти и тргoвинe кoje припaдajу oдрeђeнoм лaнцу и мaњe рaдњe тзв. СTР-oвe?</w:t>
      </w:r>
    </w:p>
    <w:p>
      <w:pPr>
        <w:pStyle w:val="Normal"/>
        <w:widowControl w:val="false"/>
        <w:spacing w:lineRule="atLeast" w:line="280" w:before="0" w:after="0"/>
        <w:ind w:left="720" w:right="-274" w:hanging="0"/>
        <w:contextualSpacing/>
        <w:rPr>
          <w:rFonts w:ascii="Times New Roman" w:hAnsi="Times New Roman" w:eastAsia="Times New Roman" w:cs="Times New Roman"/>
          <w:sz w:val="24"/>
          <w:szCs w:val="24"/>
          <w:lang w:val="sr-R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de-D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Одговор 4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56" w:before="0" w:after="160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зорак треба да обухвати и трговинске ланце и мале радње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2">
    <w:name w:val="List Paragraph2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02:00Z</dcterms:created>
  <dc:creator>Tatjana Bajovic</dc:creator>
  <dc:description/>
  <cp:keywords/>
  <dc:language>en-US</dc:language>
  <cp:lastModifiedBy>Maja Popovic</cp:lastModifiedBy>
  <cp:lastPrinted>2015-01-14T12:43:00Z</cp:lastPrinted>
  <dcterms:modified xsi:type="dcterms:W3CDTF">2015-06-05T09:59:00Z</dcterms:modified>
  <cp:revision>119</cp:revision>
  <dc:subject/>
  <dc:title/>
</cp:coreProperties>
</file>